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FORMIGARA</w:t>
      </w:r>
    </w:p>
    <w:p>
      <w:pPr>
        <w:pStyle w:val="Heading"/>
        <w:rPr/>
      </w:pPr>
      <w:r>
        <w:rPr>
          <w:b w:val="false"/>
        </w:rPr>
        <w:t>(Provincia di  CREMONA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Europa n. 11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3" w:after="0"/>
        <w:ind w:left="4116" w:hanging="0"/>
        <w:jc w:val="center"/>
        <w:rPr>
          <w:b/>
          <w:b/>
          <w:bCs/>
          <w:spacing w:val="1"/>
          <w:w w:val="102"/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before="13" w:after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Allegat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OF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>APPALTO FORNITURA DI UNO SCUOLABUS CON CONTRATTO DI LEASING. C.I.G 6028309DF2</w:t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 nella sua qualità di legale rappresentante della ditta ___________________________________ formula la propria offerta, IVA esclusa, come precisato nel prospetto sotto indicato, specificando che il costo complessivo della fornitura è di €……………….……………………………………………….…… (in cifre) ed   €………………………………………..…………………………………………... (in lettere) e che il prezzo complessivo proposto ai fini della gara per la fornitura è il seguente :</w:t>
      </w:r>
    </w:p>
    <w:p>
      <w:pPr>
        <w:pStyle w:val="BodyText2"/>
        <w:tabs>
          <w:tab w:val="left" w:pos="709" w:leader="none"/>
          <w:tab w:val="left" w:pos="4536" w:leader="none"/>
          <w:tab w:val="left" w:pos="6804" w:leader="none"/>
          <w:tab w:val="left" w:pos="7938" w:leader="none"/>
          <w:tab w:val="right" w:pos="9072" w:leader="none"/>
        </w:tabs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tabs>
          <w:tab w:val="left" w:pos="709" w:leader="none"/>
          <w:tab w:val="left" w:pos="4536" w:leader="none"/>
          <w:tab w:val="left" w:pos="6804" w:leader="none"/>
          <w:tab w:val="left" w:pos="7938" w:leader="none"/>
          <w:tab w:val="right" w:pos="9072" w:leader="none"/>
        </w:tabs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  <w:tab w:val="left" w:pos="4536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  <w:tab w:val="left" w:pos="4536" w:leader="none"/>
                <w:tab w:val="left" w:pos="6804" w:leader="none"/>
                <w:tab w:val="left" w:pos="793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Prezzo in cif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  <w:tab w:val="left" w:pos="4536" w:leader="none"/>
                <w:tab w:val="left" w:pos="6804" w:leader="none"/>
                <w:tab w:val="left" w:pos="793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ezzo in lettere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Canone anticipato 10 %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709" w:hanging="239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mporto canone semestrali x 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iscatto 1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40"/>
              <w:ind w:left="-15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)Totale prezzo  complessivo offerto assolutamente comprensivo del costo del mezzo, degli accessori e di ogni onere e spesa essendo l’offerta omnicomprensiv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BodyText2"/>
        <w:ind w:left="709" w:firstLine="7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i precisa che, in base a quanto previsto dall’art. 2 del capitolato speciale, le spese di istruttoria, oneri, accessori e di gestione del contratto di leasing saranno a carico della ditta aggiudicataria e che </w:t>
      </w:r>
      <w:r>
        <w:rPr>
          <w:rFonts w:cs="Times New Roman" w:ascii="Times New Roman" w:hAnsi="Times New Roman"/>
          <w:b/>
          <w:szCs w:val="24"/>
          <w:u w:val="single"/>
        </w:rPr>
        <w:t>pertanto l’offerta suddetta è da considerarsi omnicomprensiv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BodyText2"/>
        <w:ind w:left="709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/>
        <w:t xml:space="preserve">N.B. 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/>
        <w:t xml:space="preserve">Nel caso di  raggruppamento temporaneo di concorrenti o consorzio ordinario di concorrenti, </w:t>
      </w:r>
      <w:r>
        <w:rPr>
          <w:b/>
          <w:u w:val="single"/>
        </w:rPr>
        <w:t>non ancora costituiti</w:t>
      </w:r>
      <w:r>
        <w:rPr/>
        <w:t>, occorre sottoscrivere, ai sensi dell’art. 37, comma 8 del D.Lgs n. 163/2006, la presente offerta in solido da parte di tutti gli operatori economici che costituiranno i raggruppamenti temporanei o i consorzi ordinari di concorrenti.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/>
        <w:t>N.B.: Alla presente offerta deve essere allegata copia fotostatica di un documento di identità in corso di validità del soggetto firmatario.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ind w:left="5665" w:firstLine="707"/>
        <w:jc w:val="both"/>
        <w:rPr>
          <w:rFonts w:eastAsia="Arial Unicode MS"/>
        </w:rPr>
      </w:pPr>
      <w:r>
        <w:rPr/>
        <w:tab/>
      </w:r>
      <w:r>
        <w:rPr>
          <w:b/>
        </w:rPr>
        <w:t>TIMBRO E FIR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51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0" w:right="708" w:hanging="0"/>
      <w:jc w:val="both"/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40" w:hanging="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left" w:pos="709" w:leader="none"/>
        <w:tab w:val="left" w:pos="6804" w:leader="none"/>
        <w:tab w:val="left" w:pos="7938" w:leader="none"/>
        <w:tab w:val="right" w:pos="9072" w:leader="none"/>
      </w:tabs>
      <w:overflowPunct w:val="false"/>
      <w:autoSpaceDE w:val="false"/>
      <w:spacing w:lineRule="exact" w:line="240"/>
      <w:ind w:left="426" w:hanging="426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1:00Z</dcterms:created>
  <dc:creator>Segretario</dc:creator>
  <dc:description/>
  <cp:keywords/>
  <dc:language>en-US</dc:language>
  <cp:lastModifiedBy>maurizio</cp:lastModifiedBy>
  <cp:lastPrinted>2014-12-02T18:07:00Z</cp:lastPrinted>
  <dcterms:modified xsi:type="dcterms:W3CDTF">2014-12-09T15:51:00Z</dcterms:modified>
  <cp:revision>3</cp:revision>
  <dc:subject/>
  <dc:title>COMUNE DI PALESTRO</dc:title>
</cp:coreProperties>
</file>